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11 февраля  2019 год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март  2019 года</w:t>
      </w:r>
    </w:p>
    <w:tbl>
      <w:tblPr>
        <w:tblW w:w="10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4819"/>
        <w:gridCol w:w="1843"/>
        <w:gridCol w:w="142"/>
        <w:gridCol w:w="1701"/>
        <w:gridCol w:w="1921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ые гуляния «Вой ды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 10.00</w:t>
            </w:r>
          </w:p>
          <w:p>
            <w:pPr>
              <w:pStyle w:val="Normal"/>
              <w:rPr/>
            </w:pPr>
            <w:r>
              <w:rPr/>
              <w:t>3 марта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тино</w:t>
            </w:r>
          </w:p>
          <w:p>
            <w:pPr>
              <w:pStyle w:val="Normal"/>
              <w:rPr/>
            </w:pPr>
            <w:r>
              <w:rPr/>
              <w:t>д. Главатски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</w:t>
            </w:r>
            <w:r>
              <w:rPr>
                <w:color w:val="000000"/>
                <w:shd w:fill="FFFFFF" w:val="clear"/>
              </w:rPr>
              <w:t>Государственного театра фольклорной песни и танца "Айкай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 - игровая программа   </w:t>
            </w:r>
          </w:p>
          <w:p>
            <w:pPr>
              <w:pStyle w:val="Normal"/>
              <w:rPr/>
            </w:pPr>
            <w:r>
              <w:rPr/>
              <w:t>« На золотом крыльце сидел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Праздничный концерт «Любимым женщина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ы к Вам приехали на ча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 Чеп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Есть еще порох в пороховницах» для ветеран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епан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ая программа ко Дню животновода «Животноводом быть не прост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Дню работников культуры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марта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омцев С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Отражение душ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Ц «Побед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гровая программа «В здоровом теле здоровый ду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участников  республиканских сельских спортивных иг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бов А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очетного гражданина-юбиляра Титова Н.П. (80 ле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сультативной поддержки и методической помощи  специалистам  СК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методический ден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для участия в конкурсе «Фонда президентских грантов»  и «Луко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рта 9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    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8 </w:t>
            </w:r>
            <w:r>
              <w:rPr/>
              <w:t>марта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нформации</w:t>
            </w:r>
            <w:r>
              <w:rPr>
                <w:shd w:fill="FFFFFF" w:val="clear"/>
              </w:rPr>
              <w:t xml:space="preserve">  памятным датам военно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 ма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талова О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Мониторинг деятель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,29 ма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ем отчетов СКУ за 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ма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 различного уров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ом  фестивале бесермянских народных традиций «Улон кор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рца Яр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труева З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хореографическом конкурсе «Арабес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й</w:t>
            </w:r>
          </w:p>
          <w:p>
            <w:pPr>
              <w:pStyle w:val="Normal"/>
              <w:rPr/>
            </w:pPr>
            <w:r>
              <w:rPr/>
              <w:t>Воткин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 Республиканском конкурсе фестивале народного творчества «Играй, гармонь «Росси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 «Россия»</w:t>
            </w:r>
          </w:p>
          <w:p>
            <w:pPr>
              <w:pStyle w:val="Normal"/>
              <w:rPr/>
            </w:pPr>
            <w:r>
              <w:rPr/>
              <w:t>г.Гла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частие в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 республиканском  фестивале-конкурсе любительского художественного творчества и прикладного  искусства ветеранов  «В созвездии  ветеранских талантов и увлечений»,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священном 100-летию со дня рождения М.Т. Калашни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РДК «Октябрьский с.Юкаменско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еатрализованной песни в формате «Битва хоров-</w:t>
            </w:r>
            <w:r>
              <w:rPr>
                <w:lang w:val="en-US"/>
              </w:rPr>
              <w:t>III</w:t>
            </w:r>
            <w:r>
              <w:rPr/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исполнителей эстрадной песни «Песенный каска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 «Нефтяник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.Иг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спубликанский фестиваль юмора «Штат- ба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а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сеева Е.В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стовой психолого-педагогический семинар-практикум для специалистов учреждений образования и культуры «Умение договариватьс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мар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Н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Семь ниточе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марта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клуб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 марта 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.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,   маршруты:</w:t>
            </w:r>
          </w:p>
          <w:p>
            <w:pPr>
              <w:pStyle w:val="Normal"/>
              <w:rPr/>
            </w:pPr>
            <w:r>
              <w:rPr/>
              <w:t xml:space="preserve"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, «Омут сибирского тракта», «Три домовы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онная деятельность на масленичных гуляниях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 xml:space="preserve">Ельцова А.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 рекламной продукции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ль И.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деятельности    в СМИ,  на сайт «Центр КиТ», МО «Глазовский райо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Методисты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ый центр «Диалог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ая районная военно-спортивная игра «Зарниц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мар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Адам, 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имов Ф.С. </w:t>
            </w:r>
          </w:p>
        </w:tc>
      </w:tr>
      <w:tr>
        <w:trPr/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П «ДондыДор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2F2F2" w:val="clear"/>
              </w:rPr>
            </w:pPr>
            <w:r>
              <w:rPr>
                <w:rStyle w:val="StrongEmphasis"/>
                <w:b w:val="false"/>
                <w:color w:val="000000"/>
                <w:shd w:fill="F2F2F2" w:val="clear"/>
              </w:rPr>
              <w:t xml:space="preserve">Экскурсионная деятельность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  <w:p>
            <w:pPr>
              <w:pStyle w:val="Normal"/>
              <w:rPr/>
            </w:pPr>
            <w:r>
              <w:rPr/>
              <w:t xml:space="preserve">Баженова А.В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  проектами для участия в   грантовых  конкурс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и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 Е.Н. Баженова А.В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дней весеннего равноденствия   Интерактивная программа «Куака юмшан» (Праздник ворон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 Е.Н.</w:t>
            </w:r>
          </w:p>
          <w:p>
            <w:pPr>
              <w:pStyle w:val="Normal"/>
              <w:rPr/>
            </w:pPr>
            <w:r>
              <w:rPr/>
              <w:t>Баженова А.В.</w:t>
            </w:r>
          </w:p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Ирина Львовн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BOLGA</cp:lastModifiedBy>
  <cp:lastPrinted>2019-02-27T15:28:00Z</cp:lastPrinted>
  <dcterms:modified xsi:type="dcterms:W3CDTF">2019-04-03T04:56:00Z</dcterms:modified>
  <cp:revision>106</cp:revision>
  <dc:subject/>
  <dc:title>УТВЕРЖДАЮ:</dc:title>
</cp:coreProperties>
</file>